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 итогам проведения финансово-экономической экспертизы проекта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>«Программа социальной поддержки населения муниципального образования городской округ Симферополь Республики Крым на 2015 - 2019 годы» (в новой редакции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ово-экономическая экспертиза проекта муниципальной программы «Программа социальной поддержки населения муниципального образования городской округ Симферополь Республики Крым                                     на 2015 - 2019 годы» (в новой редакции) (далее – проект Программы) проведена на основании пункта 2.6. Плана работы Контрольно-счетной палаты города Симферополя Республики Крым на 2016 го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ходе проверки установлено</w:t>
      </w:r>
      <w:r>
        <w:rPr>
          <w:rFonts w:cs="Times New Roman" w:ascii="Times New Roman" w:hAnsi="Times New Roman"/>
          <w:sz w:val="28"/>
          <w:szCs w:val="28"/>
        </w:rPr>
        <w:t xml:space="preserve">, что объем средств бюджета МО ГО Симферополь, планируемый на реализацию мероприятий проекта Программы, согласно Паспорту составляет 35 606,639 тыс. руб., что на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5 173,812 тыс. руб. </w:t>
      </w:r>
      <w:r>
        <w:rPr>
          <w:rFonts w:cs="Times New Roman" w:ascii="Times New Roman" w:hAnsi="Times New Roman"/>
          <w:sz w:val="28"/>
          <w:szCs w:val="28"/>
        </w:rPr>
        <w:t xml:space="preserve">больше указанного в утвержденной Программе (с изменениями и дополнениями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проведения финансово-экономической экспертизы проекта Программы, Контрольно-счетная палата города Симферополя Республики Крым отмечает, что Разработчиком представленный проект</w:t>
      </w:r>
      <w:r>
        <w:rPr>
          <w:rFonts w:cs="Times New Roman" w:ascii="Times New Roman" w:hAnsi="Times New Roman"/>
          <w:sz w:val="28"/>
          <w:szCs w:val="28"/>
        </w:rPr>
        <w:t xml:space="preserve"> Программы приведен в соответствие с бюджетными ассигнованиями, утвержденными решением сессии Симферопольского городского совета от 29.09.2016 № 936 «О внесении изменений</w:t>
      </w:r>
      <w:r>
        <w:rPr>
          <w:rFonts w:cs="Times New Roman" w:ascii="Times New Roman" w:hAnsi="Times New Roman"/>
          <w:color w:val="292929"/>
          <w:sz w:val="28"/>
          <w:szCs w:val="28"/>
          <w:shd w:fill="FFFFFF" w:val="clear"/>
        </w:rPr>
        <w:t xml:space="preserve"> и дополнений в решение очередной</w:t>
      </w:r>
      <w:r>
        <w:rPr>
          <w:rFonts w:cs="Times New Roman" w:ascii="Times New Roman" w:hAnsi="Times New Roman"/>
          <w:sz w:val="28"/>
          <w:szCs w:val="28"/>
        </w:rPr>
        <w:t xml:space="preserve"> 35-й сессии Симферопольского городского совет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озыва от 28.12.2015 № 519 "О бюджете муниципального образования городской округ Симферополь Республики Крым на 2016 год" (с изменениями и дополнениями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Проект Программы разработан в соответствии с требованиями Порядка разработки, реализации и оценки эффективности муниципальных программ муниципального образования городской округ Симферополь, утвержденного постановлением Администрации города Симферополь от 16.03.2015 № 112 (с изменениями) и применением Методических рекомендаций по составлению и исполнению бюджетов субъектов Российской Федерации и местных бюджетов на основе государственных (муниципальных) программ, направленных письмом Министерства финансов Российской Федерации от 30.09.2014 № 09-05-05/48843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36" w:top="99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20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7:59:00Z</dcterms:created>
  <dc:creator>натали</dc:creator>
  <dc:description/>
  <cp:keywords/>
  <dc:language>en-US</dc:language>
  <cp:lastModifiedBy>7</cp:lastModifiedBy>
  <cp:lastPrinted>2016-10-18T09:24:00Z</cp:lastPrinted>
  <dcterms:modified xsi:type="dcterms:W3CDTF">2016-11-23T12:51:00Z</dcterms:modified>
  <cp:revision>5</cp:revision>
  <dc:subject/>
  <dc:title>УТВЕРЖДЕНО</dc:title>
</cp:coreProperties>
</file>